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32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年度五原县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补贴性职业（工种）目录</w:t>
      </w:r>
    </w:p>
    <w:p>
      <w:pPr>
        <w:pStyle w:val="Normal"/>
        <w:rPr>
          <w:rFonts w:ascii="方正小标宋_GBK" w:hAnsi="方正小标宋_GBK" w:eastAsia="宋体" w:cs="方正小标宋_GBK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宋体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lang w:eastAsia="zh-CN"/>
        </w:rPr>
      </w:r>
    </w:p>
    <w:tbl>
      <w:tblPr>
        <w:tblW w:w="14118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26"/>
        <w:gridCol w:w="2022"/>
        <w:gridCol w:w="9528"/>
      </w:tblGrid>
      <w:tr>
        <w:trPr>
          <w:trHeight w:val="6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职业（工种）名称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职业技能等级</w:t>
            </w:r>
          </w:p>
        </w:tc>
        <w:tc>
          <w:tcPr>
            <w:tcW w:w="9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可开展培训的职业技能培训机构</w:t>
            </w:r>
          </w:p>
        </w:tc>
      </w:tr>
      <w:tr>
        <w:trPr>
          <w:trHeight w:val="3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电子商务师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4-01-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-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初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五原县毓兴职业培训学校、五原县惠新职业培训学校、五原县异新职业培训学校、五原县爱家洁职业培训学校</w:t>
            </w:r>
          </w:p>
        </w:tc>
      </w:tr>
      <w:tr>
        <w:trPr>
          <w:trHeight w:val="6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计算机程序设计员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-04-05-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初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五原县毓兴职业培训学校</w:t>
            </w:r>
          </w:p>
        </w:tc>
      </w:tr>
      <w:tr>
        <w:trPr>
          <w:trHeight w:val="7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化妆师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2-09-04-0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初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五原县毓兴职业培训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互联网营销师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-01-02-0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初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五原县毓兴职业培训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家政服务员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-10-01-0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初级工、中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五原县毓兴职业培训学校、五原县爱家洁职业培训学校、五原县技工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式面点师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4-03-02-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初级工、中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五原县毓兴职业培训学校、五原县异新职业培训学校、五原县技工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育婴员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-10-01-0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初级工、中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五原县毓兴职业培训学校、五原县技工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计算机操作员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3-01-02-0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初级工，中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五原县毓兴职业培训学校、五原县惠新职业培训学校、五原县异新职业培训学校、五原县爱家洁职业培训学校、五原县技工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母婴护理（月嫂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（专项职业能力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初级工、中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五原县毓兴职业培训学校、五原县异新职业培训学校、五原县爱家洁职业培训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面包烘焙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（专项职业能力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初级工、中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五原县毓兴职业培训学校、五原县异新职业培训学校、五原县爱家洁职业培训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地方特色食品制作（蒸烧麦制作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（专项职业能力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初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五原县毓兴职业培训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特色农林产品种植（甜糯玉米种植、番茄种植、黄柿子种植、甜菜种植、甜菜种植、西葫芦种植、葵花种植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（专项职业能力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初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五原县毓兴职业培训学校、五原县惠新职业培训学校、五原县异新职业培训学校、五原县爱家洁职业培训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营销师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-01-02-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初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五原县惠新职业培训学校、五原异新职业培训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养老护理员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-10-01-0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初级工、中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五原县惠新职业培训学校、五原县异新职业培训学校、五原县爱家洁职业培训学校、五原县技工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无人机驾驶员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-99-00-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初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五原县惠新职业培训学校、五原县爱家洁职业培训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家禽繁殖员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5-03-01-0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初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五原县润汇职业培训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家禽饲养员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5-03-02-0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初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五原县润汇职业培训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畜禽屠宰加工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-01-04-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初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五原县润汇职业培训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畜牧青储饲料加工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（专项职业能力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初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五原县润汇职业培训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营养配餐员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-03-02-0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初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五原县异新职业培训学校、五原县爱家洁职业培训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西式面点师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4-03-02-0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初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五原县异新职业培训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蒙餐制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（奶食品制作、蒙古奶茶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（专项能力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初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五原县异新职业培训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保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（专项能力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初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五原县异新职业培训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病人陪护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（专项职业能力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初级工、中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五原县异新职业培训学校、五原县技工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月饼制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（专项职业能力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初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五原县异新职业培训学校、五原县爱家洁职业培训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心理健康指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（专项职业能力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初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五原县异新职业培训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手工编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（专项职业能力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初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五原县异新职业培训学校、五原县爱家洁职业培训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农作物植保员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5-05-02-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初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五原县爱家洁职业培训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家畜饲养员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5-03-02-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初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五原县爱家洁职业培训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保育师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4-10-01-0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初级工、中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五原县技工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电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6-31-01-0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初级工、中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五原县技工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动物疫病防治员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5-05-02-0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初级工、中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五原县技工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有害生物防治员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5-05-02-0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初级工、中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五原县技工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汽车维修工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4-12-01-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初级工、中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五原县技工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企业人力资源管理师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4-07-03-0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初级工、中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五原县技工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茶艺师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4-03-02-0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初级工、中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五原县技工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中式烹调师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4-03-02-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初级工、中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五原县技工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花卉栽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（专项职业能力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初级工、中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五原县技工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焊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6-18-02-0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初级工、中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五原县技工学校</w:t>
            </w:r>
          </w:p>
        </w:tc>
      </w:tr>
      <w:tr>
        <w:trPr>
          <w:trHeight w:val="10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创业培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初级工、中级工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五原县毓兴职业培训学校、五原县惠新职业培训学校、五原县异新职业培训学校、五原县爱家洁职业培训学校、五原县技工学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31:51Z</dcterms:created>
  <dc:creator>lenovo</dc:creator>
  <dc:description/>
  <dc:language>en-US</dc:language>
  <cp:lastModifiedBy>TiAmo</cp:lastModifiedBy>
  <cp:lastPrinted>2025-01-03T10:58:00Z</cp:lastPrinted>
  <dcterms:modified xsi:type="dcterms:W3CDTF">2025-01-03T03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2B356F8E940008F79B286C5992BC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NlYTAxZDE1ZDQwMDg2ZjM3OTE3MTRkYTNiODI0ZWMifQ==</vt:lpwstr>
  </property>
  <property fmtid="{D5CDD505-2E9C-101B-9397-08002B2CF9AE}" pid="5" name="commondata">
    <vt:lpwstr>commondata</vt:lpwstr>
  </property>
</Properties>
</file>