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公平竞争审查举报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规则》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原</w:t>
      </w:r>
      <w:r>
        <w:rPr>
          <w:rFonts w:ascii="仿宋_GB2312" w:hAnsi="仿宋_GB2312" w:cs="仿宋_GB2312" w:eastAsia="仿宋_GB2312"/>
          <w:color w:val="000000"/>
          <w:sz w:val="32"/>
          <w:szCs w:val="32"/>
          <w:lang w:eastAsia="zh-CN"/>
        </w:rPr>
        <w:t>县公平竞争审查工作局际联席会议各成员单位</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规范公平竞争审查举报处理工作，更好地维护公平竞争市场秩序，按照《公平竞争审查条例》有关规定，结合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联席会议办公室制定了《公平竞争审查举报处理工作规则》。现印发给你们，请</w:t>
      </w:r>
      <w:r>
        <w:rPr>
          <w:rFonts w:ascii="仿宋_GB2312" w:hAnsi="仿宋_GB2312" w:cs="仿宋_GB2312" w:eastAsia="仿宋_GB2312"/>
          <w:color w:val="000000"/>
          <w:sz w:val="32"/>
          <w:szCs w:val="32"/>
          <w:lang w:eastAsia="zh-CN"/>
        </w:rPr>
        <w:t>县公平竞争审查工作局际联席会议各成员单位</w:t>
      </w:r>
      <w:r>
        <w:rPr>
          <w:rFonts w:ascii="仿宋_GB2312" w:hAnsi="仿宋_GB2312" w:cs="仿宋_GB2312" w:eastAsia="仿宋_GB2312"/>
          <w:color w:val="000000"/>
          <w:sz w:val="32"/>
          <w:szCs w:val="32"/>
        </w:rPr>
        <w:t>可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平竞争审查举报处理工作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五原县</w:t>
      </w:r>
      <w:r>
        <w:rPr>
          <w:rFonts w:ascii="仿宋_GB2312" w:hAnsi="仿宋_GB2312" w:cs="仿宋_GB2312" w:eastAsia="仿宋_GB2312"/>
          <w:color w:val="000000"/>
          <w:sz w:val="32"/>
          <w:szCs w:val="32"/>
          <w:lang w:val="en-US" w:eastAsia="zh-CN"/>
        </w:rPr>
        <w:t>公平</w:t>
      </w:r>
      <w:r>
        <w:rPr>
          <w:rFonts w:ascii="仿宋_GB2312" w:hAnsi="仿宋_GB2312" w:cs="仿宋_GB2312" w:eastAsia="仿宋_GB2312"/>
          <w:color w:val="000000"/>
          <w:sz w:val="32"/>
          <w:szCs w:val="32"/>
        </w:rPr>
        <w:t>竞争审查局际联席</w:t>
      </w:r>
      <w:r>
        <w:rPr>
          <w:rFonts w:ascii="仿宋_GB2312" w:hAnsi="仿宋_GB2312" w:cs="仿宋_GB2312" w:eastAsia="仿宋_GB2312"/>
          <w:color w:val="000000"/>
          <w:sz w:val="32"/>
          <w:szCs w:val="32"/>
          <w:lang w:val="en-US" w:eastAsia="zh-CN"/>
        </w:rPr>
        <w:t>会议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公平竞争审查举报处理工作规则</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为了做好公平竞争审查举报处理工作，强化公平竞争审查工作监督保障，根据《中华人民共和国反垄断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公平竞争审查条例》等有关规定，制定本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对涉嫌违反《公平竞争审查条例》规定的政策措施，任何单位和个人均可以向市场监督管理部门举报。前款所称违反《公平竞争审查条例》规定，包括以下情形</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关政策措施未履行公平竞争审查程序，或者履行公平竞争审查程序不规范</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关政策措施存在违反公平竞争审查标准的内容</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他违反《公平竞争审查条例》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市场监督管理局监督指导旗县区市场监督管理部门公平竞争审查举报处理工作。旗县区市场监督管理部门负责本行政区域内的公平竞争审查举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场监督管理部门处理公平竞争审查举报，应当遵循依法、公正、高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县级以上市场监督管理部门负责处理对本级人民政府相关单位及下一级人民政府政策措施的举报。上级市场监督管理部门认为有必要的，可以直接处理属于下级市场监督管理部门处理权限的公平竞争审查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收到举报的市场监督管理部门不具备处理权限的，应当告知举报人直接向有处理权限的市场监督管理部门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场监督管理部门应当向社会公开举报电话、信箱或者电子邮件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举报人应当对举报内容的真实性负责。举报内容一般包括</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举报人的基本情况</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策措施的起草单位</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策措施涉嫌违反《公平竞争审查条例》的具体情形和理由</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是否就同一事实已向其他机关举报，或者就依据该政策措施作出的具体行政行为已申请行政复议或者向人民法院提起行政诉讼。举报人采取非书面方式举报的，市场监督管理部门工作人员应当记录在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场监督管理部门收到举报材料后应当做好登记，准确记录举报材料反映的主要事项、举报人、签收日期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场监督管理部门收到举报后，应当及时对举报反映的政策措施是否违反《公平竟争审查条例》规定组织开展核查。反映法律、行政法规、地方性法规涉嫌存在影响市场公平竞争问题的，市场监督管理部门应当根据有关法律法规规定移交有关单位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反映尚未出台的政策措施涉嫌违反《公平竞争审查条例》规定的，市场监督管理部门可以转送有关起草单位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举报具有下列情形之一的，市场监督管理部门不予处理</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属于本规则第二条规定情形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举报已核查处理结束，举报人以同一事实或者理由重复举报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有关具体行政行为及所依据的政策措施已申请行政复议或者向人民法院提起行政诉讼已经受理或者处理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举报材料不完整、不明确，经市场监督管理部门要求未在七个工作日内补正或者补正后仍然无法判断举报材料指向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予处理举报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二条市场监督管理部门开展核查，可以要求起草单位、牵头起草单位或者制定机关提供以下材料</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策措施文本及起草说明</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策措施征求意见情况</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平竞争审查结论</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政策措施是否存在违反《公平竞争审查条例》规定情况的说明</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他为开展核查需要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三条经核查存在下列情形的，属于未履行或者不规范履行公平竞争审查程序</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策措施属于公平竞争审查范围，但未开展公平竞争审查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关单位主张已经开展公平竞争审查，但未提供佐证材料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适用《公平竞争审查条例》第十二条规定，但未在审查结论中详细说明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策措施属于《公平竞争审查条例》第十四条规定的情形，但未送交市场监督管理部门开展公平竞争审查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未按照《公平竞争审查条例》第十六条规定听取有关方面意见的，法律另有规定的除外</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未作出公平竞争审查结论，或者结论不明确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他违反公平竞争审查程序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四条经核查存在下列情形的，属于违反公平竞争审查标准</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策措施中含有《公平竞争审查条例》第八条至第十一条规定的禁止性内容且不符合第十二条规定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适用《公平竞争审查条例》第十二条规定的政策措施，经核查后发现不符合《公平竟争审查条例》第十二条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规定的适用情形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适用《公平竞争审查条例》第十二条规定的政策措施，经核查后发现文件出台时存在其他对公平竞争影响更小的替代方案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适用《公平竞争审查条例》第十二条规定的政策措施，没有确定合理的实施期限或者终止条件，或者在实施期限到期或者满足终止条件后未及时停止实施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他违反公平竞争审查标准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五条核查过程中，市场监督管理部门可以听取征求有关部门、经营者、行业协会商会对有关政策措施公平竞争影响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市场监督管理部门应当自收到完备的举报材料之日起六十日内结束核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举报事项情况复杂的，经市场监督管理部门负责人批准，可以适当延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color w:val="000000"/>
          <w:sz w:val="32"/>
          <w:szCs w:val="32"/>
          <w:lang w:val="en-US" w:eastAsia="zh-CN"/>
        </w:rPr>
        <w:t>经组织核查，属于下列情形之一的，市场监督管理部门可以结束核查</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关政策措施不违反《公平竞争审查条例》规定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核查期间有关单位主动修改、废止有关政策措施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关政策措施已经失效或者废止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经核查发现有关单位违反《公平竞争审查条例》规定的，市场监督管理部门可以制发《提醒敦促函》，督促有关单位整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提醒敦促函》主要包括收到举报和组织核查的有关情况、整改要求和书面反馈整改情况的时间要求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场监督管理部门可以提出以下整改要求</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关单位未履行或者履行公平竞争审查程序不规范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要求开展公平竞争审查或者补正程序等</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策措施存在违反公平竟争审查标准内容的，要求按照相关程序予以修订或者废止</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核查发现有关单位存在公平竞争审查制度和机制不完善等情形的，要求健全完善有关制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醒敦促函》可以抄送有关单位的上级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有关单位违反《公平竞争审查条例》规定，经市场监督管理部门督促，逾期仍未提供核查材料或者整改的，上一级市场监督管理部门可以对其负责人进行约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场监督管理部门根据工作实际，可以联合有关单位的上级机关共同开展约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约谈应当指出违反《公平竞争审查条例》规定的有关问题，并提出明确整改要求。约谈情况可以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未依照《公平竞争审查条例》规定开展公平竞争审查，造成严重不良影响的，市场监督管理部门可以向有关上级机关提出对有关单位直接负责的主管人员和其他直接责任人员依法给予处分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场监督管理部门在工作中发现有关单位及其工作人员涉嫌违纪违法的，可以将有关问题线索按规定移送相应纪检监察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场监督管理部门经核查认为有关政策措施的制定依据涉嫌违反《公平竞争审查条例》规定的，应当逐级报告有处理权限的上级市场监督管理部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由其按照本规则开展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二条</w:t>
      </w:r>
      <w:r>
        <w:rPr>
          <w:rFonts w:ascii="仿宋_GB2312" w:hAnsi="仿宋_GB2312" w:cs="仿宋_GB2312" w:eastAsia="仿宋_GB2312"/>
          <w:color w:val="000000"/>
          <w:sz w:val="32"/>
          <w:szCs w:val="32"/>
          <w:lang w:val="en-US" w:eastAsia="zh-CN"/>
        </w:rPr>
        <w:t>举报线索涉嫌滥用行政权力排除、限制竞争的，及时按照《中华人民共和国反垄断法》等有关规定，移交有管辖权的反垄断执法机构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对于实名举报，市场监督管理部门可以根据举报人的书面请求，依法向其反馈举报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鼓励社会公众和新闻媒体对违反《公平竞争审查条例》规定的行为依法进行社会监督和舆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五条</w:t>
      </w:r>
      <w:r>
        <w:rPr>
          <w:rFonts w:ascii="仿宋_GB2312" w:hAnsi="仿宋_GB2312" w:cs="仿宋_GB2312" w:eastAsia="仿宋_GB2312"/>
          <w:color w:val="000000"/>
          <w:sz w:val="32"/>
          <w:szCs w:val="32"/>
          <w:lang w:val="en-US" w:eastAsia="zh-CN"/>
        </w:rPr>
        <w:t xml:space="preserve"> 市场监督管理部门应当做好本行政区域公平竟争审查举报信息的统计分析，有针对性加强公平竞争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六条</w:t>
      </w:r>
      <w:r>
        <w:rPr>
          <w:rFonts w:ascii="仿宋_GB2312" w:hAnsi="仿宋_GB2312" w:cs="仿宋_GB2312" w:eastAsia="仿宋_GB2312"/>
          <w:color w:val="000000"/>
          <w:sz w:val="32"/>
          <w:szCs w:val="32"/>
          <w:lang w:val="en-US" w:eastAsia="zh-CN"/>
        </w:rPr>
        <w:t xml:space="preserve"> 对公平竞争审查举报处理工作中获悉的国家秘密、商业秘密和个人隐私，市场监督管理部门、有关单位、个人应当依法予以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 w:hAnsi="仿宋_GB2312" w:cs="仿宋_GB2312" w:eastAsia="仿宋_GB2312"/>
          <w:b/>
          <w:bCs/>
          <w:color w:val="000000"/>
          <w:sz w:val="32"/>
          <w:szCs w:val="32"/>
          <w:lang w:val="en-US" w:eastAsia="zh-CN"/>
        </w:rPr>
        <w:t>第二十七条</w:t>
      </w:r>
      <w:r>
        <w:rPr>
          <w:rFonts w:ascii="仿宋_GB2312" w:hAnsi="仿宋_GB2312" w:cs="仿宋_GB2312" w:eastAsia="仿宋_GB2312"/>
          <w:color w:val="000000"/>
          <w:sz w:val="32"/>
          <w:szCs w:val="32"/>
          <w:lang w:val="en-US" w:eastAsia="zh-CN"/>
        </w:rPr>
        <w:t xml:space="preserve"> 本规则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2:05:13Z</dcterms:created>
  <dc:creator>Administrator</dc:creator>
  <dc:description/>
  <dc:language>en-US</dc:language>
  <cp:lastModifiedBy>仓颉</cp:lastModifiedBy>
  <cp:lastPrinted>2024-12-08T12:14:00Z</cp:lastPrinted>
  <dcterms:modified xsi:type="dcterms:W3CDTF">2024-12-08T09:1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3E8D18F29482196B926AB90E50BF0_12</vt:lpwstr>
  </property>
  <property fmtid="{D5CDD505-2E9C-101B-9397-08002B2CF9AE}" pid="3" name="KSOProductBuildVer">
    <vt:lpwstr>2052-12.1.0.19302</vt:lpwstr>
  </property>
  <property fmtid="{D5CDD505-2E9C-101B-9397-08002B2CF9AE}" pid="4" name="commondata">
    <vt:lpwstr>commondata</vt:lpwstr>
  </property>
</Properties>
</file>