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关于做好公平竞争审查制度落实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自查和督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原县公平竞争审查工作局际联席会议各成员单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巴彦淖尔市公平竞争审查工作局际联席会议办公室将于</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对公平竞争审查制度落实情况开展自查督察工作，请各成员单位按照《公平竞争审查条例》要求，进一步健全完善公平竞争审查的各项制度，认真组织开展自查工作。现将自查及督察工作的有关事宜通知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工作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公平竞争审查工作局际联席会议各成员单位以及参加县委、县政府</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绩效考核相关县直部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工作重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请各成员单位及相关县直部门围绕以下内容进行自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各成员单位及相关县直部门出台或代政府起草的涉及经营者经济活动的法律、行政法规、地方性法规、规章、规范性文件以及具体政策措施（以下统称政策措施），是否违反《公平竞争审查条例》、《公平竞争审查实施细则》审查标准、是否存在妨碍市场公平竞争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各成员单位及相关县直部门内部审查、增量文件审查、存量文件清理、投诉举报等机制是否建立健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各成员单位及相关县直部门审查队伍建设是否完备，是否组织开展《公平竞争审查条例》政策宣传解读和审查业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各成员单位及相关县直部门配合县公平竞争审查局际联席会议办公室开展相关工作情况，即日常相关总结、报表填报情况；存量政策清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出台的政策措施是否有违反公平竞争审查标准内容）及增量政策审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期间制定的政策措施公平竞争审查），以及审查范围是否全面、审查流程是否规范、审查结论是否准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自查梳理阶段（</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各成员单位及相关县直部门按照《公平竞争审查条例》和《公平竞争审查制度实施细则》要求，对照本次自查督察内容梳理本部门制度落实中存在的不足和问题，重点查找是否有违反公平竞争审查标准的政策措施，并于</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前报送自查报告和自查评价表（附件），确保客观、准确反映本部门公平竞争审查工作成效和存在问题，并以此次自查为契机，进一步推进公平竞争审查制度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val="en-US" w:eastAsia="zh-CN" w:bidi="ar"/>
        </w:rPr>
        <w:t>（二）抽查督察阶段（</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在各成员单位及相关县直部门自查梳理基础上，市联席会议办公室将组成督察组围绕重点内容对公平竞争审查制度落实情况进行抽查督察。重点查看公平竞争审查工作相关资料、对存量文件清理和增量文件审查进行随机抽查，并就公平竞争审查工作存在的问题及建议进行交流等方式开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请各成员单位及相关县直部门要进一步提高思想认识，建立健全相应制度机制，强化审查队伍建设，在自我梳理基础上，对政策文件进行“体检”“复检”双审把关，通过“闭环式”审查模式，做到事前纠正政策措施存在的排除、限制竞争问题，切实提高政策制定审查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各成员单位及相关县直部门要加强沟通，积极配合开展相关工作，及时交流借鉴好的经验和做法，确保自查督察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val="en-US" w:eastAsia="zh-CN" w:bidi="ar"/>
        </w:rPr>
        <w:t>（三）督察工作结束后，市联席会议办公室将督察情况上报市政府并在全市范围内通报，同时将此次督察情况作为年终政府绩效考核反向扣分的重要依据，请各成员单位及相关县直部门高度重视、认真对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五原县公平竞争审查制度落实情况自查评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关于进一步做好全市公平竞争审查制度落实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郝辰光</w:t>
      </w:r>
      <w:r>
        <w:rPr>
          <w:rFonts w:eastAsia="仿宋_GB2312" w:cs="仿宋_GB2312" w:ascii="仿宋_GB2312" w:hAnsi="仿宋_GB2312"/>
          <w:color w:val="000000"/>
          <w:kern w:val="0"/>
          <w:sz w:val="32"/>
          <w:szCs w:val="32"/>
          <w:lang w:val="en-US" w:eastAsia="zh-CN" w:bidi="ar"/>
        </w:rPr>
        <w:t>1390478136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高雅洁</w:t>
      </w:r>
      <w:r>
        <w:rPr>
          <w:rFonts w:eastAsia="仿宋_GB2312" w:cs="仿宋_GB2312" w:ascii="仿宋_GB2312" w:hAnsi="仿宋_GB2312"/>
          <w:color w:val="000000"/>
          <w:kern w:val="0"/>
          <w:sz w:val="32"/>
          <w:szCs w:val="32"/>
          <w:lang w:val="en-US" w:eastAsia="zh-CN" w:bidi="ar"/>
        </w:rPr>
        <w:t>151349929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478-522997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子邮箱：</w:t>
      </w:r>
      <w:hyperlink r:id="rId2">
        <w:r>
          <w:rPr>
            <w:rStyle w:val="InternetLink"/>
            <w:rFonts w:eastAsia="仿宋_GB2312" w:cs="仿宋_GB2312" w:ascii="仿宋_GB2312" w:hAnsi="仿宋_GB2312"/>
            <w:color w:val="000000"/>
            <w:kern w:val="0"/>
            <w:sz w:val="32"/>
            <w:szCs w:val="32"/>
            <w:lang w:val="en-US" w:eastAsia="zh-CN" w:bidi="ar"/>
          </w:rPr>
          <w:t>1220146502@qq.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原县公平竞争审查工作局际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8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14650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47:00Z</dcterms:created>
  <dc:creator>shendu</dc:creator>
  <dc:description/>
  <dc:language>en-US</dc:language>
  <cp:lastModifiedBy>仓颉</cp:lastModifiedBy>
  <cp:lastPrinted>2024-09-02T11:56:00Z</cp:lastPrinted>
  <dcterms:modified xsi:type="dcterms:W3CDTF">2024-12-08T09:10:38Z</dcterms:modified>
  <cp:revision>2</cp:revision>
  <dc:subject/>
  <dc:title>关于做好公平竞争审查制度落实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CAFB1A9CC4409A1F8D7E6C1824714_13</vt:lpwstr>
  </property>
  <property fmtid="{D5CDD505-2E9C-101B-9397-08002B2CF9AE}" pid="3" name="KSOProductBuildVer">
    <vt:lpwstr>2052-12.1.0.19302</vt:lpwstr>
  </property>
  <property fmtid="{D5CDD505-2E9C-101B-9397-08002B2CF9AE}" pid="4" name="commondata">
    <vt:lpwstr>commondata</vt:lpwstr>
  </property>
</Properties>
</file>