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1  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向日葵秸秆粉碎还田作业面积分配表</w:t>
      </w:r>
    </w:p>
    <w:tbl>
      <w:tblPr>
        <w:tblW w:w="919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0"/>
        <w:gridCol w:w="2265"/>
        <w:gridCol w:w="1515"/>
        <w:gridCol w:w="1164"/>
      </w:tblGrid>
      <w:tr>
        <w:trPr>
          <w:trHeight w:val="93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作业面积（万亩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原县联创农机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、和胜乡、隆兴昌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各主体实施面积可根据实际作业情况进行调整，以最终实际完成作业面积、验收面积为准。  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农人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、和胜乡、天吉泰镇、套海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财家庭农场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、和胜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康宇大地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塔尔湖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和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塔尔湖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兴农种养殖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塔尔湖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源源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公中镇、复兴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徽蒙农耕农机农民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塔尔湖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鸿运农机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公中镇、胜丰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顺耀农机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公中镇、套海镇、胜丰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3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欣农牧机械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、胜丰镇、复兴镇、新公中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原县永俊种植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兴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、隆兴昌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永丰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丰裕办事处、塔尔湖镇、银定图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蒙徽缘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胜乡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、新公中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郡泽农机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益丰农机农民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、套海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原县顺得农机专业合作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合  计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2     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向日葵秸秆散装粉碎作业面积分配表</w:t>
      </w:r>
    </w:p>
    <w:tbl>
      <w:tblPr>
        <w:tblW w:w="91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31"/>
        <w:gridCol w:w="2408"/>
        <w:gridCol w:w="1470"/>
        <w:gridCol w:w="1261"/>
      </w:tblGrid>
      <w:tr>
        <w:trPr>
          <w:trHeight w:val="9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作业面积（万亩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永丰农民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丰裕办事处、塔尔湖镇、银定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各主体实施面积可根据实际作业情况进行调整，以最终实际完成作业面积、验收面积为准。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晟农机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兴镇、套海镇、天吉泰镇、塔尔湖镇、银定图镇、新公中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蒙古叁大头草业有限责任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兴镇、新公中镇、套海镇、塔尔湖镇、胜丰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丰农机农民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、银定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顺得农机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塔尔湖镇胜利养殖农民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塔尔湖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郡美种养殖农民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塔尔湖镇、套海镇、复兴镇、天吉泰镇、银定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 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1807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Contents2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3     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向日葵秸秆粉碎打包作业面积分配表</w:t>
      </w:r>
    </w:p>
    <w:tbl>
      <w:tblPr>
        <w:tblW w:w="904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9"/>
        <w:gridCol w:w="2221"/>
        <w:gridCol w:w="1365"/>
        <w:gridCol w:w="1374"/>
      </w:tblGrid>
      <w:tr>
        <w:trPr>
          <w:trHeight w:val="6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业面积（万亩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党勇家庭农牧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、胜丰镇、套海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各主体实施面积可根据实际作业情况进行调整，以最终实际完成作业面积、验收面积为准。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农人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、胜丰镇、套海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元隆祥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源源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公中镇、复兴镇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塔尔湖镇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海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徽蒙农耕农机农民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公中镇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兴镇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塔尔湖镇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海镇、银定图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宇大地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荣丰、胜丰、和胜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和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荣丰、胜丰、和胜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联兴农种养殖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荣丰、胜丰、和胜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佳秀农牧业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联创农机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正欣农机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郡泽农机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型农机具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广欣农牧机械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、胜丰镇、复兴镇、新公中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永俊种植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丰农机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吉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永丰农民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丰裕办事处、塔尔湖镇、银定图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 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4      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向日葵秸秆打捆作业面积分配表</w:t>
      </w:r>
    </w:p>
    <w:tbl>
      <w:tblPr>
        <w:tblW w:w="91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31"/>
        <w:gridCol w:w="2408"/>
        <w:gridCol w:w="1470"/>
        <w:gridCol w:w="1261"/>
      </w:tblGrid>
      <w:tr>
        <w:trPr>
          <w:trHeight w:val="9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作业面积（万亩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新型农机具农民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、复兴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各主体实施面积可根据实际作业情况进行调整，以最终实际完成作业面积、验收面积为准。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玉惠浓农牧业科技发展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塔尔湖镇、胜丰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立生农机农民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兴镇、隆兴昌镇、套海镇、塔尔湖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鹏龙农机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胜丰镇、新公中镇、和胜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 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Contents2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5       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秸秆还田机购置明细表</w:t>
      </w:r>
    </w:p>
    <w:p>
      <w:pPr>
        <w:pStyle w:val="Normal"/>
        <w:ind w:firstLine="2711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 xml:space="preserve">                         </w:t>
      </w:r>
    </w:p>
    <w:tbl>
      <w:tblPr>
        <w:tblW w:w="91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89"/>
        <w:gridCol w:w="1829"/>
        <w:gridCol w:w="2067"/>
      </w:tblGrid>
      <w:tr>
        <w:trPr>
          <w:trHeight w:val="8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械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购买数量（台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康宇大地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2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徽蒙农耕农机农民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Q-2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Q-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蒙徽缘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2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Q-2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兴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欣农牧机械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鸿运农机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益丰农机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2JH-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顺耀农机农民专业合作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Q-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  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6    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秸秆储存库建设实施主体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            </w:t>
      </w:r>
    </w:p>
    <w:tbl>
      <w:tblPr>
        <w:tblW w:w="899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72"/>
        <w:gridCol w:w="3732"/>
      </w:tblGrid>
      <w:tr>
        <w:trPr>
          <w:trHeight w:val="8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设单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建设内容</w:t>
            </w:r>
          </w:p>
        </w:tc>
      </w:tr>
      <w:tr>
        <w:trPr>
          <w:trHeight w:val="4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原县兄弟农民专业合作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储草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米</w:t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原县鲁兴美再生资源回收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有限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任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储草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米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原县新昌源农民专业合作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储草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米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蒙徽缘农民专业合作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储草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米</w:t>
            </w:r>
          </w:p>
        </w:tc>
      </w:tr>
      <w:tr>
        <w:trPr>
          <w:trHeight w:val="602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403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平米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1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6:35Z</dcterms:created>
  <dc:creator>Administrator</dc:creator>
  <dc:description/>
  <dc:language>en-US</dc:language>
  <cp:lastModifiedBy>吕昊锦</cp:lastModifiedBy>
  <cp:lastPrinted>2024-07-10T15:55:00Z</cp:lastPrinted>
  <dcterms:modified xsi:type="dcterms:W3CDTF">2024-07-10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CA28A13474D6EBFEF70643B9960FC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