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bookmarkStart w:id="0" w:name="_1534597743"/>
            <w:bookmarkEnd w:id="0"/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4.15pt" type="#_x0000_t75"/>
                <w:control r:id="rId2" w:name="平方米" w:shapeid="control_shape_0"/>
              </w:object>
            </w:r>
            <w:bookmarkStart w:id="1" w:name="_1534598640"/>
            <w:bookmarkEnd w:id="1"/>
            <w:r>
              <w:rPr/>
              <w:object>
                <v:shape id="control_shape_1" o:allowincell="t" style="width:43.4pt;height:14.9pt" type="#_x0000_t75"/>
                <w:control r:id="rId3" w:name="平方米1" w:shapeid="control_shape_1"/>
              </w:object>
            </w:r>
            <w:bookmarkStart w:id="2" w:name="_1534598661"/>
            <w:bookmarkEnd w:id="2"/>
            <w:r>
              <w:rPr/>
              <w:object>
                <v:shape id="control_shape_2" o:allowincell="t" style="width:27.65pt;height:14.9pt" type="#_x0000_t75"/>
                <w:control r:id="rId4" w:name="平方米11" w:shapeid="control_shape_2"/>
              </w:object>
            </w:r>
            <w:bookmarkStart w:id="3" w:name="_1534598159"/>
            <w:bookmarkEnd w:id="3"/>
            <w:r>
              <w:rPr/>
              <w:object>
                <v:shape id="control_shape_3" o:allowincell="t" style="width:39.65pt;height:14.9pt" type="#_x0000_t75"/>
                <w:control r:id="rId5" w:name="平方米111" w:shapeid="control_shape_3"/>
              </w:objec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1969"/>
        <w:gridCol w:w="11"/>
        <w:gridCol w:w="1059"/>
        <w:gridCol w:w="40"/>
        <w:gridCol w:w="459"/>
        <w:gridCol w:w="242"/>
        <w:gridCol w:w="721"/>
        <w:gridCol w:w="2008"/>
        <w:gridCol w:w="9"/>
      </w:tblGrid>
      <w:tr>
        <w:trPr>
          <w:trHeight w:val="139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Cs w:val="21"/>
              </w:rPr>
              <w:object>
                <v:shape id="control_shape_4" o:allowincell="t" style="width:73.4pt;height:14.15pt" type="#_x0000_t75"/>
                <w:control r:id="rId6" w:name="平方米2" w:shapeid="control_shape_4"/>
              </w:object>
            </w:r>
            <w:r>
              <w:rPr>
                <w:szCs w:val="21"/>
              </w:rPr>
              <w:object>
                <v:shape id="control_shape_5" o:allowincell="t" style="width:115.4pt;height:14.15pt" type="#_x0000_t75"/>
                <w:control r:id="rId7" w:name="平方米21" w:shapeid="control_shape_5"/>
              </w:object>
            </w:r>
            <w:r>
              <w:rPr>
                <w:szCs w:val="21"/>
              </w:rPr>
              <w:object>
                <v:shape id="control_shape_6" o:allowincell="t" style="width:84.65pt;height:14.15pt" type="#_x0000_t75"/>
                <w:control r:id="rId8" w:name="平方米211" w:shapeid="control_shape_6"/>
              </w:object>
            </w:r>
            <w:r>
              <w:rPr>
                <w:szCs w:val="21"/>
              </w:rPr>
              <w:object>
                <v:shape id="control_shape_7" o:allowincell="t" style="width:119.9pt;height:14.15pt" type="#_x0000_t75"/>
                <w:control r:id="rId9" w:name="平方米2111" w:shapeid="control_shape_7"/>
              </w:object>
            </w:r>
            <w:r>
              <w:rPr>
                <w:szCs w:val="21"/>
              </w:rPr>
              <w:object>
                <v:shape id="control_shape_8" o:allowincell="t" style="width:95.15pt;height:14.15pt" type="#_x0000_t75"/>
                <w:control r:id="rId10" w:name="平方米21111" w:shapeid="control_shape_8"/>
              </w:object>
            </w:r>
            <w:r>
              <w:rPr>
                <w:szCs w:val="21"/>
              </w:rPr>
              <w:object>
                <v:shape id="control_shape_9" o:allowincell="t" style="width:73.4pt;height:14.15pt" type="#_x0000_t75"/>
                <w:control r:id="rId11" w:name="平方米211111" w:shapeid="control_shape_9"/>
              </w:object>
            </w:r>
            <w:r>
              <w:rPr>
                <w:szCs w:val="21"/>
              </w:rPr>
              <w:object>
                <v:shape id="control_shape_10" o:allowincell="t" style="width:73.4pt;height:14.15pt" type="#_x0000_t75"/>
                <w:control r:id="rId12" w:name="平方米2111111" w:shapeid="control_shape_10"/>
              </w:object>
            </w:r>
            <w:r>
              <w:rPr>
                <w:szCs w:val="21"/>
              </w:rPr>
              <w:object>
                <v:shape id="control_shape_11" o:allowincell="t" style="width:102.65pt;height:14.15pt" type="#_x0000_t75"/>
                <w:control r:id="rId13" w:name="平方米21111111" w:shapeid="control_shape_11"/>
              </w:object>
            </w:r>
            <w:r>
              <w:rPr>
                <w:szCs w:val="21"/>
              </w:rPr>
              <w:object>
                <v:shape id="control_shape_12" o:allowincell="t" style="width:73.4pt;height:14.15pt" type="#_x0000_t75"/>
                <w:control r:id="rId14" w:name="平方米211111111" w:shapeid="control_shape_12"/>
              </w:object>
            </w:r>
            <w:r>
              <w:rPr>
                <w:szCs w:val="21"/>
              </w:rPr>
              <w:object>
                <v:shape id="control_shape_13" o:allowincell="t" style="width:83.15pt;height:14.15pt" type="#_x0000_t75"/>
                <w:control r:id="rId15" w:name="平方米2111111111" w:shapeid="control_shape_13"/>
              </w:object>
            </w:r>
            <w:r>
              <w:rPr>
                <w:szCs w:val="21"/>
              </w:rPr>
              <w:object>
                <v:shape id="control_shape_14" o:allowincell="t" style="width:104.9pt;height:14.15pt" type="#_x0000_t75"/>
                <w:control r:id="rId16" w:name="平方米21111111111" w:shapeid="control_shape_14"/>
              </w:object>
            </w:r>
            <w:r>
              <w:rPr>
                <w:szCs w:val="21"/>
              </w:rPr>
              <w:object>
                <v:shape id="control_shape_15" o:allowincell="t" style="width:103.4pt;height:14.15pt" type="#_x0000_t75"/>
                <w:control r:id="rId17" w:name="平方米211111111111" w:shapeid="control_shape_15"/>
              </w:object>
            </w:r>
            <w:r>
              <w:rPr>
                <w:szCs w:val="21"/>
              </w:rPr>
              <w:object>
                <v:shape id="control_shape_16" o:allowincell="t" style="width:50.15pt;height:14.15pt" type="#_x0000_t75"/>
                <w:control r:id="rId18" w:name="平方米2111111111111" w:shapeid="control_shape_16"/>
              </w:object>
            </w:r>
            <w:r>
              <w:rPr>
                <w:szCs w:val="21"/>
              </w:rPr>
              <w:object>
                <v:shape id="control_shape_17" o:allowincell="t" style="width:73.4pt;height:14.15pt" type="#_x0000_t75"/>
                <w:control r:id="rId19" w:name="平方米21111111111111" w:shapeid="control_shape_17"/>
              </w:object>
            </w:r>
            <w:r>
              <w:rPr>
                <w:szCs w:val="21"/>
              </w:rPr>
              <w:object>
                <v:shape id="control_shape_18" o:allowincell="t" style="width:40.4pt;height:14.15pt" type="#_x0000_t75"/>
                <w:control r:id="rId20" w:name="平方米211111111111111" w:shapeid="control_shape_18"/>
              </w:objec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object>
                <v:shape id="control_shape_19" o:allowincell="t" style="width:59.15pt;height:14.15pt" type="#_x0000_t75"/>
                <w:control r:id="rId21" w:name="平方米22" w:shapeid="control_shape_19"/>
              </w:object>
            </w:r>
            <w:r>
              <w:rPr>
                <w:szCs w:val="21"/>
              </w:rPr>
              <w:object>
                <v:shape id="control_shape_20" o:allowincell="t" style="width:59.15pt;height:14.15pt" type="#_x0000_t75"/>
                <w:control r:id="rId22" w:name="平方米221" w:shapeid="control_shape_20"/>
              </w:object>
            </w:r>
            <w:r>
              <w:rPr>
                <w:szCs w:val="21"/>
              </w:rPr>
              <w:object>
                <v:shape id="control_shape_21" o:allowincell="t" style="width:59.15pt;height:14.15pt" type="#_x0000_t75"/>
                <w:control r:id="rId23" w:name="平方米2211" w:shapeid="control_shape_21"/>
              </w:object>
            </w:r>
            <w:r>
              <w:rPr>
                <w:szCs w:val="21"/>
              </w:rPr>
              <w:object>
                <v:shape id="control_shape_22" o:allowincell="t" style="width:59.15pt;height:14.15pt" type="#_x0000_t75"/>
                <w:control r:id="rId24" w:name="平方米22111" w:shapeid="control_shape_22"/>
              </w:object>
            </w:r>
            <w:r>
              <w:rPr>
                <w:szCs w:val="21"/>
              </w:rPr>
              <w:object>
                <v:shape id="control_shape_23" o:allowincell="t" style="width:59.15pt;height:14.15pt" type="#_x0000_t75"/>
                <w:control r:id="rId25" w:name="平方米221111" w:shapeid="control_shape_23"/>
              </w:object>
            </w:r>
            <w:r>
              <w:rPr>
                <w:szCs w:val="21"/>
              </w:rPr>
              <w:object>
                <v:shape id="control_shape_24" o:allowincell="t" style="width:59.15pt;height:14.15pt" type="#_x0000_t75"/>
                <w:control r:id="rId26" w:name="平方米2211111" w:shapeid="control_shape_24"/>
              </w:object>
            </w:r>
            <w:r>
              <w:rPr>
                <w:szCs w:val="21"/>
              </w:rPr>
              <w:object>
                <v:shape id="control_shape_25" o:allowincell="t" style="width:59.15pt;height:14.15pt" type="#_x0000_t75"/>
                <w:control r:id="rId27" w:name="平方米22111111" w:shapeid="control_shape_25"/>
              </w:object>
            </w:r>
            <w:r>
              <w:rPr>
                <w:szCs w:val="21"/>
              </w:rPr>
              <w:object>
                <v:shape id="control_shape_26" o:allowincell="t" style="width:59.15pt;height:14.15pt" type="#_x0000_t75"/>
                <w:control r:id="rId28" w:name="平方米221111111" w:shapeid="control_shape_26"/>
              </w:object>
            </w:r>
            <w:r>
              <w:rPr>
                <w:szCs w:val="21"/>
              </w:rPr>
              <w:object>
                <v:shape id="control_shape_27" o:allowincell="t" style="width:38.9pt;height:14.15pt" type="#_x0000_t75"/>
                <w:control r:id="rId29" w:name="平方米2211111111" w:shapeid="control_shape_27"/>
              </w:objec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人</w:t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小区房屋坐落坐落（某小区楼号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单元号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房号）</w:t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和房屋</w:t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使用权证上的用途</w:t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构筑物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不动产登记申请书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申请人身份证明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约定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商品房买卖合同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object>
                <v:shape id="control_shape_28" o:allowincell="t" style="width:49.4pt;height:14.15pt" type="#_x0000_t75"/>
                <w:control r:id="rId30" w:name="平方米222" w:shapeid="control_shape_28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29" o:allowincell="t" style="width:49.4pt;height:14.15pt" type="#_x0000_t75"/>
                <w:control r:id="rId31" w:name="平方米2222" w:shapeid="control_shape_29"/>
              </w:objec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object>
                <v:shape id="control_shape_30" o:allowincell="t" style="width:28.4pt;height:14.15pt" type="#_x0000_t75"/>
                <w:control r:id="rId32" w:name="平方米2221" w:shapeid="control_shape_30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31" o:allowincell="t" style="width:28.4pt;height:14.15pt" type="#_x0000_t75"/>
                <w:control r:id="rId33" w:name="平方米22211" w:shapeid="control_shape_31"/>
              </w:objec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/>
              <w:t>（签章）</w:t>
            </w:r>
            <w:r>
              <w:rPr/>
              <w:t>购房人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/>
              <w:t>开发企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封面标准文稿类别"/>
    <w:basedOn w:val="Normal"/>
    <w:qFormat/>
    <w:pPr>
      <w:numPr>
        <w:ilvl w:val="0"/>
        <w:numId w:val="1"/>
      </w:numPr>
      <w:spacing w:before="440" w:after="160"/>
      <w:jc w:val="center"/>
      <w:textAlignment w:val="center"/>
    </w:pPr>
    <w:rPr>
      <w:rFonts w:ascii="宋体;SimSun" w:hAnsi="宋体;SimSun"/>
      <w:kern w:val="0"/>
      <w:sz w:val="24"/>
      <w:szCs w:val="28"/>
    </w:rPr>
  </w:style>
  <w:style w:type="paragraph" w:styleId="Style17">
    <w:name w:val="附录表标号"/>
    <w:basedOn w:val="Normal"/>
    <w:next w:val="Normal"/>
    <w:qFormat/>
    <w:pPr>
      <w:numPr>
        <w:ilvl w:val="0"/>
        <w:numId w:val="1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8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0" w:hanging="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二级无"/>
    <w:basedOn w:val="Style18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20">
    <w:name w:val="附录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附录数字编号列项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4">
    <w:name w:val="附录章标题"/>
    <w:next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04:00Z</dcterms:created>
  <dc:creator>Administrator</dc:creator>
  <dc:description/>
  <cp:keywords/>
  <dc:language>en-US</dc:language>
  <cp:lastModifiedBy>User</cp:lastModifiedBy>
  <cp:lastPrinted>2016-11-16T10:14:00Z</cp:lastPrinted>
  <dcterms:modified xsi:type="dcterms:W3CDTF">2017-10-24T06:31:00Z</dcterms:modified>
  <cp:revision>4</cp:revision>
  <dc:subject/>
  <dc:title>不动产登记申请书</dc:title>
</cp:coreProperties>
</file>